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施工管理过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施工阶段是把建筑和设施由蓝图变成实体的过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施工阶段，作为建设单位，也就是业主，甲方应该作以下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首先，作为业主，要明确自己的定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在工程质量实行终身负责制，包括五大责任主体：勘察、设计、建设、监理、施工单位。在这几个单位中，业主应起到领导、组织、协调的作用。首先是组织者，要把这几个实施单位组织起来，领导他们按照既定的方案进行，达到满足业主使用的要求，并且对工程中出现的问题进行判断、协调，保证工程顺利实施完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，作为业主，对工程实施的全过程要做到心中有数，总体把握。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心中有数就是要对方案和施工图纸的使用要求做到心中有数。拟建场馆准备做什么用，达到什么功能要心中有数。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另一个总体把握是指管理者对工程的总体进度要有大致把握。因为每一类工程，国家发布的有工期定额，对应的有几类地区，什么工程结构，工期是多少都有详细要求。按现在的施工水平，通常可压缩至８０％工期属正常。在给施工制定工期时，要给自己留有余地。</w:t>
      </w:r>
    </w:p>
    <w:p>
      <w:pPr>
        <w:pStyle w:val="Normal"/>
        <w:ind w:firstLine="579"/>
        <w:rPr/>
      </w:pPr>
      <w:r>
        <w:rPr>
          <w:sz w:val="32"/>
          <w:szCs w:val="32"/>
        </w:rPr>
        <w:t>至此，建筑设施的功能明确，工期明确了，概算批复，资金控制的目标明确，安全目标明确。不出安全事故，抓安全生产，质量标准应符合国家施工验收规范要求。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到了施工阶段，图纸经过了充分的论证，方案不能变，施工图纸不能出现大的变动，这是管理的最佳状态。边设计边施工应坚决杜绝。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一、资金管理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资金管理是业主管理手段中最有效的措施。涉及招标文件、合同、图纸变更等几个方面。图纸变更是施工阶段影响工程造价的主要因素。图纸是否实现了使用的功能，业主可以聘请专业工程师对图纸进行会审，这个工作应该是在初步设计阶段来完成的。初设阶段对资金的影响作用占三分之二，其它环节占三分之一。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作为业主需从使用功能和管理的角度来进行审查图纸。施工图纸出来后，像布局、层高、门窗等影响使用的地方应是审查的重点，可聘请专业工程师审图，主要审查各专业间的衔接和配合。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二、质量管理</w:t>
      </w:r>
    </w:p>
    <w:p>
      <w:pPr>
        <w:pStyle w:val="Normal"/>
        <w:ind w:firstLine="579"/>
        <w:rPr/>
      </w:pPr>
      <w:r>
        <w:rPr>
          <w:sz w:val="32"/>
          <w:szCs w:val="32"/>
        </w:rPr>
        <w:t>主要是授权监理公司，全权委托监理公司来管理。业主主要是从操作程序上进行管理，要注重每一个阶段的结论性文件。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三、工期控制方面如何管理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国家有一个工期定额，分不同的工程类型、地区类型（河南属二类地区），对应有一个工程日历天，这只是一个参考值。在现实操作中，会有很多不利因素，具体解决办法如下：首先有一个经过监理审核批准的施工单位编制的工程进度网络图，其中有一条是关键线路，也就是这条线上的工作是不能交叉的，只要这条线上的节点能控制好，其它工作可以穿插进行，所以业主可根据这个进度安排，时刻关注工程进展情况。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四、安全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业主主要是从管理的角度，对监理和施工单位督促、提醒、强调。</w:t>
      </w:r>
    </w:p>
    <w:p>
      <w:pPr>
        <w:pStyle w:val="Normal"/>
        <w:ind w:firstLine="579"/>
        <w:rPr/>
      </w:pPr>
      <w:r>
        <w:rPr>
          <w:sz w:val="32"/>
          <w:szCs w:val="32"/>
        </w:rPr>
        <w:t>应在合同签订时明确各方的责任及费用支出，日常工作中，要在会议纪要、监理例会中强调安全措施不能松懈，应采取哪些措施等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资料收集与管理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１、贯穿以上所讲的４个方面，具体执行</w:t>
      </w:r>
      <w:r>
        <w:rPr>
          <w:sz w:val="32"/>
          <w:szCs w:val="32"/>
        </w:rPr>
        <w:t>GB/T 5032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标准，资料管理要有可追溯性，签证资料要有几方共同签字、盖章。</w:t>
      </w:r>
    </w:p>
    <w:p>
      <w:pPr>
        <w:pStyle w:val="Normal"/>
        <w:ind w:firstLine="579"/>
        <w:rPr/>
      </w:pPr>
      <w:r>
        <w:rPr>
          <w:sz w:val="32"/>
          <w:szCs w:val="32"/>
        </w:rPr>
        <w:t>２、图纸资料设计变更要发放及时，并要有来往文登记表。</w:t>
      </w:r>
    </w:p>
    <w:p>
      <w:pPr>
        <w:pStyle w:val="Normal"/>
        <w:ind w:firstLine="579"/>
        <w:rPr/>
      </w:pPr>
      <w:r>
        <w:rPr>
          <w:sz w:val="32"/>
          <w:szCs w:val="32"/>
        </w:rPr>
        <w:t>３、在工程审计之后，注意对资料完整性的管理，工程档案要有专人负责整理，同时移交档案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河南省体育场馆协会　</w:t>
    </w:r>
    <w:hyperlink r:id="rId1">
      <w:r>
        <w:rPr>
          <w:rStyle w:val="InternetLink"/>
        </w:rPr>
        <w:t>http://www.hncgxh.com</w:t>
      </w:r>
    </w:hyperlink>
    <w:r>
      <w:rPr/>
      <w:t xml:space="preserve">  </w:t>
    </w:r>
    <w:r>
      <w:rPr/>
      <w:t>转载请标明出处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cgx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2:00Z</dcterms:created>
  <dc:creator>雨林木风</dc:creator>
  <dc:description/>
  <cp:keywords/>
  <dc:language>en-US</dc:language>
  <cp:lastModifiedBy>雨林木风</cp:lastModifiedBy>
  <cp:lastPrinted>2011-07-05T09:58:00Z</cp:lastPrinted>
  <dcterms:modified xsi:type="dcterms:W3CDTF">2011-07-07T08:43:00Z</dcterms:modified>
  <cp:revision>76</cp:revision>
  <dc:subject/>
  <dc:title/>
</cp:coreProperties>
</file>